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timation of SE and CI of combination of two parameters in NL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’s designate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here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Covariance of A and B (the respective element of covariance matrix).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 xml:space="preserve">The expression for calculation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from normalized covariance matrix elements and SE of respective parameters is the following:</w:t>
      </w:r>
    </w:p>
    <w:p>
      <w:pPr>
        <w:pStyle w:val="Quote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 {</m:t>
            </m:r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, where</w:t>
      </w:r>
    </w:p>
    <w:p>
      <w:pPr>
        <w:pStyle w:val="Quote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 {</m:t>
            </m:r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- is the respective element of normalized covariance matrix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E of parameters combin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057275" cy="1809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o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*l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 of parameters combin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riticalT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Value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eastAsia="MS Mincho;ＭＳ 明朝"/>
      <w:b/>
      <w:bCs/>
      <w:sz w:val="36"/>
      <w:szCs w:val="36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01:00Z</dcterms:created>
  <dc:creator/>
  <dc:description/>
  <cp:keywords/>
  <dc:language>en-US</dc:language>
  <cp:lastModifiedBy/>
  <dcterms:modified xsi:type="dcterms:W3CDTF">2007-11-07T14:01:00Z</dcterms:modified>
  <cp:revision>1</cp:revision>
  <dc:subject/>
  <dc:title/>
</cp:coreProperties>
</file>